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-478790</wp:posOffset>
            </wp:positionV>
            <wp:extent cx="442595" cy="577215"/>
            <wp:effectExtent l="0" t="0" r="0" b="0"/>
            <wp:wrapNone/>
            <wp:docPr id="1" name="fis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sa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14 aprile 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Verdana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Provate ad immaginare un posto di lavoro dove sono aboliti decisioni e ordini rigidi calati dall’alto; dove chi lavora possa indicare come modificare la linea produttiva per renderla più efficiente; dove la piramide del potere sia in qualche modo rovesciata e chi produce realmente possa proporre e disporre anche; dove ogni fase della produzione non venga stabilita una volta per tutte ma possa essere modificata continuamente, con piccoli accorgimenti suggeriti dal basso.”</w:t>
      </w:r>
    </w:p>
    <w:p>
      <w:pPr>
        <w:pStyle w:val="Verdana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cco, secondo noi, come dovrebbe attuarsi un cambio di passo nell’organizzazione del lavoro, una organizzazione inclusiva e partecipativa dove il proprio senso critico-costruttivo trovi una via collettiva che incide sul fare quotidiano, sulla efficienza e di conseguenza sulla produttività.</w:t>
      </w:r>
    </w:p>
    <w:p>
      <w:pPr>
        <w:pStyle w:val="Verdana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Verdana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Identificare il problema e risolverlo applicando il buon senso”.</w:t>
      </w:r>
    </w:p>
    <w:p>
      <w:pPr>
        <w:pStyle w:val="Verdana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arebbe così possibile uscire dalle abitudini manageriali caratterizzate dalla dipendenza da schemi rigidi elaborati asetticamente che appaiono il vero ostacolo alla risoluzione dei problemi.</w:t>
      </w:r>
    </w:p>
    <w:p>
      <w:pPr>
        <w:pStyle w:val="Verdana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Verdana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Contro l’arroganza intellettuale va riscoperta l’umiltà.”</w:t>
      </w:r>
    </w:p>
    <w:p>
      <w:pPr>
        <w:pStyle w:val="Verdana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el fare quotidiano ci si misura, in modo sproporzionato, con ostacoli prodotti dai modelli calati dall’alto che distolgono l’attenzione dal vero lavoro di relazione con clienti e colleghi. </w:t>
      </w:r>
    </w:p>
    <w:p>
      <w:pPr>
        <w:pStyle w:val="Verdana"/>
        <w:ind w:firstLine="284"/>
        <w:jc w:val="both"/>
        <w:rPr/>
      </w:pPr>
      <w:r>
        <w:rPr>
          <w:rFonts w:cs="Verdana" w:ascii="Verdana" w:hAnsi="Verdana"/>
        </w:rPr>
        <w:t>C’è un potenziale enorme di ingegno e creatività in ognuno di noi che quotidianamente viene mortificato da ordini da eseguire meccanicamente e compiti da svolgere in totale assenza di condivisione e di possibilità di modifica sul “come fare per”.</w:t>
      </w:r>
    </w:p>
    <w:p>
      <w:pPr>
        <w:pStyle w:val="Verdana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Verdana"/>
        <w:ind w:firstLine="284"/>
        <w:jc w:val="both"/>
        <w:rPr/>
      </w:pPr>
      <w:r>
        <w:rPr>
          <w:rFonts w:cs="Verdana" w:ascii="Verdana" w:hAnsi="Verdana"/>
        </w:rPr>
        <w:t xml:space="preserve">A nostro avviso si rende necessario un profondo cambio di atteggiamento da parte della dirigenza di Intesa Sanpaolo nella direzione che qui abbiamo cercato di indicare. </w:t>
      </w:r>
    </w:p>
    <w:p>
      <w:pPr>
        <w:pStyle w:val="Verdana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’impulso nello scrivere è partito dalla descrizione della filosofia del </w:t>
      </w:r>
      <w:r>
        <w:rPr>
          <w:rFonts w:cs="Verdana" w:ascii="Verdana" w:hAnsi="Verdana"/>
          <w:i/>
        </w:rPr>
        <w:t>Kaizen</w:t>
      </w:r>
      <w:r>
        <w:rPr>
          <w:rFonts w:cs="Verdana" w:ascii="Verdana" w:hAnsi="Verdana"/>
        </w:rPr>
        <w:t xml:space="preserve"> fatta in un articolo apparso sull’inserto del venerdì di Repubblica dell’otto aprile scorso.</w:t>
      </w:r>
    </w:p>
    <w:p>
      <w:pPr>
        <w:pStyle w:val="Verdana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</w:t>
      </w:r>
      <w:r>
        <w:rPr>
          <w:rFonts w:cs="Verdana" w:ascii="Verdana" w:hAnsi="Verdana"/>
          <w:i/>
        </w:rPr>
        <w:t>Kaizen</w:t>
      </w:r>
      <w:r>
        <w:rPr>
          <w:rFonts w:cs="Verdana" w:ascii="Verdana" w:hAnsi="Verdana"/>
        </w:rPr>
        <w:t xml:space="preserve"> è una strategia aziendale di origine giapponese, volta al continuo miglioramento dei processi aziendali e della gestione risorse, grazie alla continua riprogettazione per piccoli passi e alla valorizzazione delle risorse stesse. È una strategia assolutamente all’avanguardia e che guarda verso il futuro; laddove questa azienda, invece, sembra voler ritornare sempre più verso il passato di un fordismo cieco e bieco, che qualcuno nell’Ottocento aveva già chiamato “sfruttamento della manodopera”.</w:t>
      </w:r>
    </w:p>
    <w:p>
      <w:pPr>
        <w:pStyle w:val="Verdana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Verdana"/>
        <w:ind w:firstLine="284"/>
        <w:jc w:val="center"/>
        <w:rPr>
          <w:rFonts w:ascii="Verdana" w:hAnsi="Verdana" w:cs="Chiller-OneByteIdentityH"/>
          <w:b/>
          <w:b/>
        </w:rPr>
      </w:pPr>
      <w:r>
        <w:rPr>
          <w:rFonts w:cs="Chiller-OneByteIdentityH" w:ascii="Verdana" w:hAnsi="Verdana"/>
          <w:b/>
        </w:rPr>
        <w:t>FISAC / CGIL</w:t>
      </w:r>
    </w:p>
    <w:p>
      <w:pPr>
        <w:pStyle w:val="Verdana"/>
        <w:jc w:val="center"/>
        <w:rPr/>
      </w:pPr>
      <w:r>
        <w:rPr>
          <w:rFonts w:cs="Chiller-OneByteIdentityH" w:ascii="Verdana" w:hAnsi="Verdana"/>
          <w:b/>
          <w:i/>
        </w:rPr>
        <w:t>IntesaSanpaolo Aree  Lombardia Est e Lombardia Sud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dana">
    <w:name w:val="verdana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58:00Z</dcterms:created>
  <dc:creator>Sartorelli Enrico</dc:creator>
  <dc:description/>
  <cp:keywords/>
  <dc:language>en-US</dc:language>
  <cp:lastModifiedBy>Ita Bruno</cp:lastModifiedBy>
  <cp:lastPrinted>2010-02-15T09:31:00Z</cp:lastPrinted>
  <dcterms:modified xsi:type="dcterms:W3CDTF">2016-04-14T07:45:00Z</dcterms:modified>
  <cp:revision>4</cp:revision>
  <dc:subject/>
  <dc:title/>
</cp:coreProperties>
</file>