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ULO SEGNALAZION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osegnalo@intesasanpaolo.com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sa Sanpaolo S.p.A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itato Welfare, Sicurezza e Svilupp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stenibil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/o Relazioni Industriali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azza Paolo Ferrari, 10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21 MILAN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e Xxxxxx……………… Cognome Xxxxxx……………………… Cid/Matricola……NNNNN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cietà di appartenenza…INTESASANPAOLO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e di Lavoro…GENOVA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e tematich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portament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cs="Cambria" w:ascii="Cambria" w:hAnsi="Cambria"/>
          <w:b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 xml:space="preserve"> Reportistic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unicazio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crizione even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Mi viene richiesto di inserire in un file excel i volumi di vendita della giornata, tali dati sono reperibili tramite la sezione report in portale più e pertanto la ritengo un’inutile ripetizione</w:t>
      </w:r>
      <w:r>
        <w:rPr>
          <w:rFonts w:cs="Cambria" w:ascii="Cambria" w:hAnsi="Cambria"/>
          <w:sz w:val="24"/>
          <w:szCs w:val="24"/>
        </w:rPr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ti ritenuti utili alla descrizione dell’evento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enova, GG/MM/2016 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n saranno prese in considerazione segnalazioni “anonime”;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a segnalazione dovrà essere inoltrata tramite e-mail aziendale alla casella di posta elettronica dedicata: iosegnalo@intesasanpaol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33:00Z</dcterms:created>
  <dc:creator>ARCHETTI ANDREA</dc:creator>
  <dc:description/>
  <dc:language>en-US</dc:language>
  <cp:lastModifiedBy>Andrea Archetti</cp:lastModifiedBy>
  <dcterms:modified xsi:type="dcterms:W3CDTF">2016-04-06T21:33:00Z</dcterms:modified>
  <cp:revision>2</cp:revision>
  <dc:subject/>
  <dc:title/>
</cp:coreProperties>
</file>