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397"/>
        <w:gridCol w:w="1396"/>
        <w:gridCol w:w="1256"/>
        <w:gridCol w:w="1256"/>
        <w:gridCol w:w="1256"/>
        <w:gridCol w:w="1256"/>
      </w:tblGrid>
      <w:tr>
        <w:trPr>
          <w:trHeight w:val="42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9375</wp:posOffset>
                  </wp:positionV>
                  <wp:extent cx="614680" cy="403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-148590</wp:posOffset>
                  </wp:positionV>
                  <wp:extent cx="483870" cy="541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2130" cy="503555"/>
                      <wp:effectExtent l="0" t="0" r="0" b="0"/>
                      <wp:docPr id="3" name="Area di disegn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503640"/>
                                <a:chOff x="0" y="0"/>
                                <a:chExt cx="5320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5" style="position:absolute;margin-left:0pt;margin-top:0pt;width:41.9pt;height:39.65pt" coordorigin="0,0" coordsize="838,793">
                      <v:rect id="shape_0" stroked="f" o:allowincell="t" style="position:absolute;left:0;top:0;width:837;height: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5720</wp:posOffset>
                  </wp:positionV>
                  <wp:extent cx="535305" cy="5067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rFonts w:cs="Cambria" w:ascii="Cambria" w:hAnsi="Cambria"/>
          <w:sz w:val="28"/>
          <w:szCs w:val="28"/>
        </w:rPr>
        <w:t>Le Rappresentanze Sindacali Aziendal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>IntesaSanPaolo Group Services – Bar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GS BARI: VECCHI PROBLEMI E PROSPETTIVE FU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ata  14 settembre u.s. le lavoratrici ed i lavoratori dell’ Ufficio Tesoreria Enti di ISGS Bari sono stati convocati in assemblea dalle Rappresentanze Sindacali  Aziendali per discutere sulle varie problematiche che interessano l’unita produttiva.</w:t>
      </w:r>
    </w:p>
    <w:p>
      <w:pPr>
        <w:pStyle w:val="Normal"/>
        <w:jc w:val="both"/>
        <w:rPr/>
      </w:pPr>
      <w:r>
        <w:rPr>
          <w:sz w:val="24"/>
          <w:szCs w:val="24"/>
        </w:rPr>
        <w:t>Dopo la disamina a carattere generale della situazione sindacale nel Gruppo  IntesaSanPaolo e del Consorzio, relativamente agli scenari futuri circa l’applicazione e le ricadute del Piano d’Impresa  2014-2017 e l’avviato progetto di riorganizzazione denominato “LEAN-ON”, si è aperto il dibattito per quanto concerne le problematiche igienico-ambientali della sede di Bari e il prossimo trasferimento che interesserà la stessa  a partire, probabilmente, da inizio 2016.</w:t>
      </w:r>
    </w:p>
    <w:p>
      <w:pPr>
        <w:pStyle w:val="Normal"/>
        <w:jc w:val="both"/>
        <w:rPr/>
      </w:pPr>
      <w:r>
        <w:rPr>
          <w:sz w:val="24"/>
          <w:szCs w:val="24"/>
        </w:rPr>
        <w:t>In merito al progetto “LEAN-ON” ed alle sue implicazioni sulla unità produttiva di Bari, si ritiene importante  il Piano di Formazione che coinvolgerà tutti i colleghi. Un Piano di Formazione finalmente strutturato e pianificato, il quale dovrà comunque essere corrisposto in via continuativa, al fine di consentire un costante aggiornamento vista la complessità e l’articolazione dell’attività di Tesoreria,  sottoposta a ripetuti  adeguamenti legislativ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ora una volta è emerso un quadro deficitario della situazione dal punto di vista della climatizzazione e della qualità delle condizioni di vivibilità degli ambienti di lavoro. La situazione poi dell’impiantistica  tutta, risulta ancora obsoleta e poco efficiente, nonostante i ripetuti e continui interventi tecnici susseguitesi nel decennio, che però non hanno portato a risultati pienamente soddisfacenti e, soprattutto, risolu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 l’assemblea ha richiesto un’attenzione particolare al prossimo trasferimento di sede sul tema del pendolarismo di gran parte dei colleghi, che potrebbe aggravare le condizioni dei singoli se si considerano i cronici disservizi del sistema di trasporto pubblico pugliese, la carenza di parcheggi cittadini ecc..</w:t>
      </w:r>
    </w:p>
    <w:p>
      <w:pPr>
        <w:pStyle w:val="Normal"/>
        <w:jc w:val="both"/>
        <w:rPr/>
      </w:pPr>
      <w:r>
        <w:rPr>
          <w:sz w:val="24"/>
          <w:szCs w:val="24"/>
        </w:rPr>
        <w:t>Il tema, assieme alle condizioni logistiche che riguarderanno l’allestimento del nuovo sito dell’Ufficio Tesoreria Enti,  sarà affrontato durante il prossimo incontro di trimestrale,  dove assicuriamo la dovuta attenzione e vigilanza sindacale sul pieno rispetto della normativa in materia di sicurezza sul lavoro e di condizioni igienico-ambientali per tutelare al meglio i colleghi tutti.</w:t>
      </w:r>
    </w:p>
    <w:p>
      <w:pPr>
        <w:pStyle w:val="Normal"/>
        <w:jc w:val="both"/>
        <w:rPr/>
      </w:pPr>
      <w:r>
        <w:rPr>
          <w:sz w:val="24"/>
          <w:szCs w:val="24"/>
        </w:rPr>
        <w:t>Bari, 23/0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LE RAPPRESENTANZE SINDACALI AZIENDALI - ISGS BARI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>FABI – FIRST/Cisl – FISAC/Cgil - UNISIN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Cs w:val="2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33:00Z</dcterms:created>
  <dc:creator>fumagalli</dc:creator>
  <dc:description/>
  <dc:language>en-US</dc:language>
  <cp:lastModifiedBy>Padre</cp:lastModifiedBy>
  <cp:lastPrinted>2015-09-07T10:32:00Z</cp:lastPrinted>
  <dcterms:modified xsi:type="dcterms:W3CDTF">2015-09-23T22:33:00Z</dcterms:modified>
  <cp:revision>2</cp:revision>
  <dc:subject/>
  <dc:title/>
</cp:coreProperties>
</file>