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96"/>
        <w:gridCol w:w="1204"/>
        <w:gridCol w:w="1440"/>
      </w:tblGrid>
      <w:tr>
        <w:trPr>
          <w:trHeight w:val="898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28600</wp:posOffset>
                  </wp:positionV>
                  <wp:extent cx="685800" cy="452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08585</wp:posOffset>
                  </wp:positionV>
                  <wp:extent cx="566420" cy="5410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73025</wp:posOffset>
                  </wp:positionV>
                  <wp:extent cx="442595" cy="577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228600</wp:posOffset>
                  </wp:positionV>
                  <wp:extent cx="1028700" cy="4438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era, 12 febbraio 2013</w:t>
        <w:tab/>
        <w:tab/>
        <w:tab/>
        <w:tab/>
        <w:tab/>
        <w:t>Spe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tesa Sanpaolo S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lazioni Sindacal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F  A  X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M I L A N 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l Diretto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ea Territoriale Calabro Luc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C A T A N Z A R 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ario esteso e chiusura Filiale di Matera Agenzia 1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2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l prossimo 25/2 anche la Filiale di Matera effettuerà il nuovo orario esteso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24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Tutti auspichiamo che questo nuovo orario consenta un buon recupero di clientela e di redditività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24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llo che invece non riusciamo proprio a capire è il motivo della chiusura dell’Agenzia 1 di Matera. Infatti, non è, e non può essere definito, un semplice accorpamento tra due Filia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324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la Filiale principale è ubicata (insieme alla Filiale Imprese) in pieno centro storico chiuso al traffico, con insufficienti parcheggi a pagamento e priva di accesso disa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324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l’Agenzia 1 è ubicata in zona semiperiferica a ridosso della Zona Industriale e con ampio parcheggio gratuito a disposizione della clientel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324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La particolare ubicazione semiperiferica consente di acquisi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324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un verso, una clientela privati che non sarebbe mai venuta (e non verrà) nel centro cittadino, anche perché nelle immediate vicinanze ci sono altri 4 sportelli bancari (di altri istituti di credi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324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’altro verso, di fungere da importantissima valvola di sfogo per la clientela della Filiale principale e di quella Imprese, che quotidianamente effettuano operazioni di sportello presso il Punto Operativo in corso di chius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324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molto numerosi sono i prelievi bancomat effettuati dai clienti privati di tutto il gruppo bancario in occasione del settimanale mercato rionale (ubicato nei pressi della Filiale 1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324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utte queste motivazioni, ci lasciano alquanto perplessi sulla scelta operata, facendoci preventivare che la nuova clientela da acquisire con il nuovo orario esteso, non potrà mai compensare quella che andremo a perdere per effetto della chiusura del Punto Operativ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324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robabilmente la Filiale di Piazza degli Olmi è stata chiusa solo per consentire (grazie a qualche risorsa in più) di riuscire a tamponare le esigenze relative all’orario esteso della Filiale Principale; ma questa non ci sembra una giustificazione e vogliamo augurarci che non siano effettuati trasferimenti d’ufficio sui pochi colleghi trasferibili; le tre risorse, infatti, recuperate dallo sportello in chiusura, forse consentiranno di effettuare il nuovo orario esteso nei periodi normali, ma non in quelli estivi e di emergenz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324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r tali motivazioni, chiediam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324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esaminare la decisione di chiudere la Filiale</w:t>
        <w:tab/>
        <w:t>1 di Matera o in alternativa valutare la possibilità di trasformarla in Sportello senza autonomia contabile o 100% commerc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324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ontinuare a mantenere quanto meno lo sportello Bancomat preferibilmente Evol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324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 ogni caso sospendere l’orario esteso della Filiale principale durante il periodo estivo di luglio e agosto, stanti le risorse completamente insufficienti ad assicurare il servizio, in considerazione dei part-time in essere (2) e dei permessi ai sensi L.104/92 (4)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24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Distinti saluti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Fabi - Fiba/Cisl - Fisac/Cgil - Ugl Credito</w:t>
      </w:r>
    </w:p>
    <w:p>
      <w:pPr>
        <w:pStyle w:val="Normal"/>
        <w:tabs>
          <w:tab w:val="clear" w:pos="708"/>
          <w:tab w:val="left" w:pos="3240" w:leader="none"/>
        </w:tabs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Rappresentanze Sindacali Aziendali</w:t>
      </w:r>
    </w:p>
    <w:p>
      <w:pPr>
        <w:pStyle w:val="Normal"/>
        <w:tabs>
          <w:tab w:val="clear" w:pos="708"/>
          <w:tab w:val="left" w:pos="3240" w:leader="none"/>
        </w:tabs>
        <w:ind w:left="42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>Banco di Napoli Spa Mater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7:00Z</dcterms:created>
  <dc:creator>Amed</dc:creator>
  <dc:description/>
  <dc:language>en-US</dc:language>
  <cp:lastModifiedBy>Rimedio Maria Teresa</cp:lastModifiedBy>
  <cp:lastPrinted>2013-02-12T11:45:00Z</cp:lastPrinted>
  <dcterms:modified xsi:type="dcterms:W3CDTF">2013-02-1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09082499E871448456D1C6F6330156</vt:lpwstr>
  </property>
</Properties>
</file>