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96"/>
        <w:gridCol w:w="1204"/>
        <w:gridCol w:w="1440"/>
      </w:tblGrid>
      <w:tr>
        <w:trPr>
          <w:trHeight w:val="89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228600</wp:posOffset>
                  </wp:positionV>
                  <wp:extent cx="571500" cy="4724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197485</wp:posOffset>
                  </wp:positionV>
                  <wp:extent cx="685800" cy="452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97485</wp:posOffset>
                  </wp:positionV>
                  <wp:extent cx="566420" cy="541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61290</wp:posOffset>
                  </wp:positionV>
                  <wp:extent cx="442595" cy="577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27660</wp:posOffset>
                  </wp:positionV>
                  <wp:extent cx="914400" cy="3219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248920</wp:posOffset>
                  </wp:positionV>
                  <wp:extent cx="1028700" cy="4438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77165</wp:posOffset>
                  </wp:positionV>
                  <wp:extent cx="800100" cy="5613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Assemblee e votazioni Protocollo 19/10/201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ono concluse nel Banco di Napoli, e nelle aziende del Gruppo presenti sullo stesso territorio, le assemblee relative alla discussione e alla votazione sul “Protocollo Occupazione e Produttività” del 19/10/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portiamo di seguito i dati divisi per region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</w:t>
      </w:r>
      <w:r>
        <w:rPr/>
        <w:t>AMPANIA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83"/>
        <w:gridCol w:w="1192"/>
        <w:gridCol w:w="929"/>
        <w:gridCol w:w="1066"/>
        <w:gridCol w:w="866"/>
        <w:gridCol w:w="1117"/>
        <w:gridCol w:w="841"/>
        <w:gridCol w:w="929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ilial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avorevoli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Contrar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Astenut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Votanti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</w:rPr>
              <w:t>ISGS galeota (2 turni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</w:rPr>
              <w:t>ISGS marcon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Ischi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Vallo L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Arzan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Pozzuol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Pomiglian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apr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aivan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Ariano I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Napoli Ovest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aserta p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aserta f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astellammar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Benevento p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Benevento f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 xml:space="preserve">Nola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Napoli p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Napoli f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ercol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alerno p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alerno f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Torre d.Grec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Battipagli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Torre Annunziat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Portic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Maran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.Maria C.V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Nocera Inferior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.Giuseppe V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Frattamaggior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Avellino p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Avellino f.t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orrent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Avers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Total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46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46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6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GLIA</w:t>
      </w:r>
    </w:p>
    <w:tbl>
      <w:tblPr>
        <w:tblW w:w="9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992"/>
        <w:gridCol w:w="1192"/>
        <w:gridCol w:w="935"/>
        <w:gridCol w:w="1006"/>
        <w:gridCol w:w="836"/>
        <w:gridCol w:w="1134"/>
        <w:gridCol w:w="851"/>
        <w:gridCol w:w="992"/>
      </w:tblGrid>
      <w:tr>
        <w:trPr>
          <w:trHeight w:val="375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ilial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avorevol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Contrar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Astenut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Votanti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MARTINA F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BRINDIS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TARAN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BARI P.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MANFREDON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 xml:space="preserve">BARLETT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FOGG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ERIGNO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AN SEVE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ALTAMU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MONOPOL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GIOIA D.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CAVALLINO ISG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TOTAL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5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2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CALABRIA</w:t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48"/>
        <w:gridCol w:w="1250"/>
        <w:gridCol w:w="924"/>
        <w:gridCol w:w="1109"/>
        <w:gridCol w:w="883"/>
        <w:gridCol w:w="1105"/>
        <w:gridCol w:w="847"/>
        <w:gridCol w:w="923"/>
      </w:tblGrid>
      <w:tr>
        <w:trPr>
          <w:trHeight w:val="37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iliali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avorevoli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Contrari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Astenuti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Votanti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REGGIO CAL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ATANZA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OSENZ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TOTAL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10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1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LICATA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45"/>
        <w:gridCol w:w="1295"/>
        <w:gridCol w:w="849"/>
        <w:gridCol w:w="1134"/>
        <w:gridCol w:w="819"/>
        <w:gridCol w:w="1030"/>
        <w:gridCol w:w="954"/>
        <w:gridCol w:w="954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iliali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Favorevol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Contrar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Astenuti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Votanti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Potenza Isg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Potenz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Total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alibri"/>
                <w:b/>
                <w:b/>
                <w:bCs/>
                <w:color w:val="FF000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TOTALI GENERA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OTANTI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AVOREVOLI 1066:</w:t>
        <w:tab/>
        <w:t>52,85%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CONTRARI 826: </w:t>
        <w:tab/>
        <w:tab/>
        <w:t>40,95%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ASTENUTI 125: </w:t>
        <w:tab/>
        <w:tab/>
        <w:t xml:space="preserve"> 6,20%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ingraziano tutti i lavoratori intervenuti per il grande contributo fornito in questa delicata fase della vita aziend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/12/2012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Le Segreterie Banco Napol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484" w:hanging="0"/>
      <w:jc w:val="both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20" w:right="484" w:hanging="0"/>
      <w:jc w:val="both"/>
    </w:pPr>
    <w:rPr>
      <w:rFonts w:ascii="Tahoma" w:hAnsi="Tahoma" w:cs="Tahoma"/>
      <w:color w:val="000000"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9:00Z</dcterms:created>
  <dc:creator>Campo Giorgio</dc:creator>
  <dc:description/>
  <cp:keywords/>
  <dc:language>en-US</dc:language>
  <cp:lastModifiedBy>pc</cp:lastModifiedBy>
  <cp:lastPrinted>2006-10-19T17:01:00Z</cp:lastPrinted>
  <dcterms:modified xsi:type="dcterms:W3CDTF">2012-12-17T14:19:00Z</dcterms:modified>
  <cp:revision>5</cp:revision>
  <dc:subject/>
  <dc:title>LOGO 9 SIGLE  DEFINITIVO[1]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ampo Giorgio</vt:lpwstr>
  </property>
  <property fmtid="{D5CDD505-2E9C-101B-9397-08002B2CF9AE}" pid="3" name="display_urn:schemas-microsoft-com:office:office#Editor">
    <vt:lpwstr>Campo Giorgio</vt:lpwstr>
  </property>
</Properties>
</file>