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580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55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9965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color w:val="FF0000"/>
          <w:sz w:val="96"/>
          <w:szCs w:val="96"/>
          <w:lang w:eastAsia="en-US"/>
        </w:rPr>
        <w:t>UNA SVISTA???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mane all’apertura dei terminali abbiamo trovato la mail del Responsabile della Direzione del Personale Dott. Marco Vernieri che ci chiedeva, gentilmente e nella consueta forma anonima, di partecipare tramite questionario all’indagine sul “clima Aziendale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se l’imponente macchina organizzativa che l’azienda pone in essere per avviare queste indagini non è stata fermata in tempo??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essuno può porsi domande sul clima aziendale a due giorni dallo sciopero che ha registrato il 90% di adesioni e di chiusura delle Filiali e Sedi centrali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gari non è una svista. Chiediamoci allora il perché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elle domande contenute nel questionario si fa ancora riferimento al peggioramento delle condizioni di lavoro, alla riduzione delle retribuzioni, alla possibilità di perdere il posto di lavo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on la disdetta degli accordi di armonizzazione vengono già negati i permessi per esami universitari, le mamme in attesa con gravidanza a rischio sono già state avvisate che in busta paga a luglio non percepiranno più la prevista integrazione retributiva al 100%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i appare chiaro quindi che ulteriori effetti si avvertiranno nelle buste paga di luglio anche per indennità di Direzione e di sostituzione Direttore,  pendolarismo e tutto quanto discenda dai suddetti accord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color w:val="FF0000"/>
          <w:sz w:val="56"/>
          <w:szCs w:val="56"/>
          <w:lang w:eastAsia="en-US"/>
        </w:rPr>
        <w:t>INDAGINE SUL CLIMA????? UNA SVISTA!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color w:val="FF0000"/>
          <w:sz w:val="56"/>
          <w:szCs w:val="5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MENTI REGIONALI INTESASANPAOLO AREA SIC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7:00Z</dcterms:created>
  <dc:creator>U203523</dc:creator>
  <dc:description/>
  <dc:language>en-US</dc:language>
  <cp:lastModifiedBy>Leonardi Emanuela</cp:lastModifiedBy>
  <dcterms:modified xsi:type="dcterms:W3CDTF">2012-07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