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48"/>
          <w:szCs w:val="48"/>
        </w:rPr>
      </w:pPr>
      <w:r>
        <w:rPr/>
        <w:drawing>
          <wp:inline distT="0" distB="0" distL="0" distR="0">
            <wp:extent cx="56718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71820" cy="1143000"/>
                    </a:xfrm>
                    <a:prstGeom prst="rect">
                      <a:avLst/>
                    </a:prstGeom>
                  </pic:spPr>
                </pic:pic>
              </a:graphicData>
            </a:graphic>
          </wp:inline>
        </w:drawing>
      </w:r>
    </w:p>
    <w:p>
      <w:pPr>
        <w:pStyle w:val="Normal"/>
        <w:spacing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SISTEMA DI VALUTAZIONE PER L’ANNO 2011</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l 31/12/2011 scade il termine per effettuare l’autovalutazione della prestazione, prevista dal sistema aziendale di valutazione “PERforMEr”.</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sigliamo vivamente a tutti di eseguire la fase dell’autovalutazione, che può essere confermata o modificata dal valutatore, ma è preferibile non lasciare all’esclusiva determinazione aziendale la costruzione del giudizio valutativo sintetico final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quanto ovvio, evidenziamo come, il riesame di un giudizio del Responsabile che abbia confermato i livelli d’autovalutazione espressi dal Lavoratore non potrà che avere esito negativo!</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Premesso </w:t>
      </w:r>
      <w:r>
        <w:rPr>
          <w:rFonts w:eastAsia="Times New Roman" w:cs="Times New Roman" w:ascii="Times New Roman" w:hAnsi="Times New Roman"/>
          <w:b/>
          <w:sz w:val="24"/>
          <w:szCs w:val="24"/>
          <w:lang w:eastAsia="it-IT"/>
        </w:rPr>
        <w:t xml:space="preserve">che il sistema di valutazione, come quello incentivante, è frutto di scelte unilaterali aziendali, </w:t>
      </w:r>
      <w:r>
        <w:rPr>
          <w:rFonts w:eastAsia="Times New Roman" w:cs="Times New Roman" w:ascii="Times New Roman" w:hAnsi="Times New Roman"/>
          <w:sz w:val="24"/>
          <w:szCs w:val="24"/>
          <w:lang w:eastAsia="it-IT"/>
        </w:rPr>
        <w:t>d</w:t>
      </w:r>
      <w:r>
        <w:rPr>
          <w:rFonts w:cs="Times New Roman" w:ascii="Times New Roman" w:hAnsi="Times New Roman"/>
          <w:sz w:val="24"/>
          <w:szCs w:val="24"/>
        </w:rPr>
        <w:t>i seguito esponiamo una breve sintesi delle regole (Circolare Aziendale 629/2011 e il link di collegamento alle “Regole del sistema di valutazione delle prestazioni del Gruppo Intesa Sanpaolo”, con alcune novità rispetto al passato):</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 escluso dal siste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rsonale assunto a tempo indeterminato o Lavoratore già assunto a tempo determinato o come apprendista ma confermato dopo il 30/6/2011 dell’anno di riferimento.</w:t>
      </w:r>
    </w:p>
    <w:p>
      <w:pPr>
        <w:pStyle w:val="ListParagraph"/>
        <w:numPr>
          <w:ilvl w:val="0"/>
          <w:numId w:val="4"/>
        </w:numPr>
        <w:spacing w:before="0" w:after="0"/>
        <w:jc w:val="both"/>
        <w:rPr/>
      </w:pPr>
      <w:r>
        <w:rPr>
          <w:rFonts w:cs="Times New Roman" w:ascii="Times New Roman" w:hAnsi="Times New Roman"/>
          <w:sz w:val="24"/>
          <w:szCs w:val="24"/>
        </w:rPr>
        <w:t>Personale, anche a tempo parziale, presente per meno di 110 giorni lavorativi nell’anno di riferimento con assenze per: malattia, infortunio, gravidanza e puerperio, permessi sindacali e per cariche pubbliche, aspettative</w:t>
      </w:r>
      <w:r>
        <w:rPr>
          <w:rFonts w:cs="Times New Roman" w:ascii="Times New Roman" w:hAnsi="Times New Roman"/>
          <w:b/>
          <w:sz w:val="24"/>
          <w:szCs w:val="24"/>
        </w:rPr>
        <w:t>. Il personale che si trova in questa situazione può comunque effettuare l’autovalutazione: solo in tal caso, il Responsabile valutatore ha facoltà di effettuare o meno la valutazione.</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rsonale assunto con contratto a tempo determinato o d’apprendistato professionalizzante per cui la metodologia di valutazione prevista è different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a valutazione delle prestazioni avviene, per le Risorse della Banca dei Territori, con  riferimento al 100% ai comportamenti organizzativi e alle capacità (comportamenti richiesti per compiere un’attività o raggiungere dei risultati) attivate nell’anno di riferimento.</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
        </w:numPr>
        <w:spacing w:before="0" w:after="0"/>
        <w:jc w:val="both"/>
        <w:rPr/>
      </w:pPr>
      <w:r>
        <w:rPr>
          <w:rFonts w:cs="Times New Roman" w:ascii="Times New Roman" w:hAnsi="Times New Roman"/>
          <w:sz w:val="24"/>
          <w:szCs w:val="24"/>
        </w:rPr>
        <w:t xml:space="preserve">Gli obiettivi quantitativi sono esclusi, per la Banca dei Territori, dal calcolo del giudizio sintetico finale, parametro di riferimento per l’accesso ai premi, totale o minimo di squadra, previsti dal sistema incentivante, </w:t>
      </w:r>
      <w:r>
        <w:rPr>
          <w:rFonts w:cs="Times New Roman" w:ascii="Times New Roman" w:hAnsi="Times New Roman"/>
          <w:b/>
          <w:sz w:val="24"/>
          <w:szCs w:val="24"/>
        </w:rPr>
        <w:t xml:space="preserve">che non è frutto d’accordo sindacale. </w:t>
      </w:r>
    </w:p>
    <w:p>
      <w:pPr>
        <w:pStyle w:val="ListParagrap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 confermata la scheda semplificata con l’esclusione delle competenze tecniche, che erano ininfluenti rispetto al giudizio sintetico finale, e integrata dalla compilazione dell’auto percezione in cui bisogna indicare due aree di miglioramento e due aree di forza.</w:t>
      </w:r>
    </w:p>
    <w:p>
      <w:pPr>
        <w:pStyle w:val="ListParagrap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before="0" w:after="0"/>
        <w:jc w:val="both"/>
        <w:rPr/>
      </w:pPr>
      <w:r>
        <w:rPr>
          <w:rFonts w:cs="Times New Roman" w:ascii="Times New Roman" w:hAnsi="Times New Roman"/>
          <w:sz w:val="24"/>
          <w:szCs w:val="24"/>
        </w:rPr>
        <w:t xml:space="preserve">Le istruzioni del sistema chiariscono che l’eccellenza non è per forza legata a ruoli complessi ma che deve esserci coerenza con la complessità del profilo lavorativo </w:t>
      </w:r>
      <w:r>
        <w:rPr>
          <w:rFonts w:cs="Times New Roman" w:ascii="Times New Roman" w:hAnsi="Times New Roman"/>
          <w:b/>
          <w:sz w:val="24"/>
          <w:szCs w:val="24"/>
        </w:rPr>
        <w:t xml:space="preserve">ma anche con quanto le Persone siano messe effettivamente nelle condizioni di agire. </w:t>
      </w:r>
    </w:p>
    <w:p>
      <w:pPr>
        <w:pStyle w:val="ListParagrap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Struttura d’appartenenza è responsabile della valutazione e deve contattare i precedenti Responsabili per le notizie utili alla valutazione (se non contattabili si rivolgerà alla funzione del Personale competente). </w:t>
      </w:r>
    </w:p>
    <w:p>
      <w:pPr>
        <w:pStyle w:val="ListParagraph"/>
        <w:numPr>
          <w:ilvl w:val="0"/>
          <w:numId w:val="2"/>
        </w:numPr>
        <w:spacing w:lineRule="auto" w:line="288" w:before="0" w:after="0"/>
        <w:jc w:val="both"/>
        <w:rPr/>
      </w:pPr>
      <w:r>
        <w:rPr>
          <w:rFonts w:cs="Times New Roman" w:ascii="Times New Roman" w:hAnsi="Times New Roman"/>
          <w:sz w:val="24"/>
          <w:szCs w:val="24"/>
        </w:rPr>
        <w:t xml:space="preserve">La scala di valutazione è riferita alla frequenza dei comportamenti agiti su 6 livelli e gradi di giudizio sintetico finale (con la corrispondenza in termini di effetti sul sistema incentivante, con il presupposto fondamentale che la Struttura di appartenenza abbia raggiunto gli obiettivi preventivati dall’Azienda) </w:t>
      </w:r>
      <w:r>
        <w:rPr>
          <w:rFonts w:cs="Times New Roman" w:ascii="Times New Roman" w:hAnsi="Times New Roman"/>
          <w:bCs/>
          <w:sz w:val="24"/>
          <w:szCs w:val="24"/>
        </w:rPr>
        <w:t>La procedura calcola il giudizio sintetico ma al Responsabile è riconosciuta l’autonomia di variare di un livello (in più o in meno) il risultato finale.</w:t>
      </w:r>
    </w:p>
    <w:p>
      <w:pPr>
        <w:pStyle w:val="ListParagraph"/>
        <w:spacing w:before="0" w:after="0"/>
        <w:ind w:left="360" w:right="0" w:hanging="0"/>
        <w:jc w:val="both"/>
        <w:rPr>
          <w:rFonts w:ascii="Times New Roman" w:hAnsi="Times New Roman" w:cs="Times New Roman"/>
          <w:bCs/>
          <w:sz w:val="12"/>
          <w:szCs w:val="12"/>
        </w:rPr>
      </w:pPr>
      <w:r>
        <w:rPr>
          <w:rFonts w:cs="Times New Roman" w:ascii="Times New Roman" w:hAnsi="Times New Roman"/>
          <w:bCs/>
          <w:sz w:val="12"/>
          <w:szCs w:val="12"/>
        </w:rPr>
      </w:r>
    </w:p>
    <w:tbl>
      <w:tblPr>
        <w:tblW w:w="7947" w:type="dxa"/>
        <w:jc w:val="left"/>
        <w:tblInd w:w="983" w:type="dxa"/>
        <w:tblLayout w:type="fixed"/>
        <w:tblCellMar>
          <w:top w:w="0" w:type="dxa"/>
          <w:left w:w="108" w:type="dxa"/>
          <w:bottom w:w="0" w:type="dxa"/>
          <w:right w:w="108" w:type="dxa"/>
        </w:tblCellMar>
      </w:tblPr>
      <w:tblGrid>
        <w:gridCol w:w="4002"/>
        <w:gridCol w:w="3945"/>
      </w:tblGrid>
      <w:tr>
        <w:trPr/>
        <w:tc>
          <w:tcPr>
            <w:tcW w:w="4002" w:type="dxa"/>
            <w:tcBorders>
              <w:top w:val="single" w:sz="4" w:space="0" w:color="000000"/>
              <w:left w:val="single" w:sz="4" w:space="0" w:color="000000"/>
              <w:bottom w:val="single" w:sz="4" w:space="0" w:color="000000"/>
            </w:tcBorders>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IUDIZIO SINTETICO FINALE</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ffetti sul sistema incentivante</w:t>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inadeguato</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sclusione dal sistema incentivante</w:t>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parzialmente adeguato</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adeguato</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ccesso al sistema incentivante</w:t>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più che adeguato</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 elevato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6) eccellente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jc w:val="both"/>
        <w:rPr/>
      </w:pPr>
      <w:r>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Colloquio</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l Responsabile deve svolgere, al termine del processo ed entro il 31/3/2011 il colloquio di valutazione. Come indicato sulla scheda, il Lavoratore può esprimere un commento, consigliabile soprattutto nel caso di non condivisione della valutazione.</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Ricordiamo che è altresì previsto un colloquio tra giugno e luglio dell’anno di riferimento per rappresentare eventuali aree di criticità da correggere in corso d'opera. Nel caso di prestazione che possa prefigurare una valutazione inadeguata, oltre al colloquio deve essere effettuata segnalazione alla Funzione del Personale di Area.</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Ricorso</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el caso in cui il Lavoratore riterrà la valutazione non congrua rispetto alla prestazione svolta, potrà presentare ricorso alla Funzione del Personale competente con comunicazione, per conoscenza, al proprio Responsabile (con le modalità previste dall’articolo 69, comma 6 e 7 del CCNL vigente).</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lano, 15 dicembre 2011</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RSA FISAC-</w:t>
      </w:r>
      <w:bookmarkStart w:id="0" w:name="_GoBack"/>
      <w:bookmarkEnd w:id="0"/>
      <w:r>
        <w:rPr>
          <w:rFonts w:cs="Times New Roman" w:ascii="Times New Roman" w:hAnsi="Times New Roman"/>
          <w:b/>
          <w:sz w:val="24"/>
          <w:szCs w:val="24"/>
        </w:rPr>
        <w:t>CGIL AREA DI MILANO CITTA’</w:t>
      </w:r>
      <w:r>
        <w:rPr>
          <w:rFonts w:cs="Tahoma" w:ascii="Tahoma" w:hAnsi="Tahom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9:00Z</dcterms:created>
  <dc:creator>Meroni Alberto Carlo</dc:creator>
  <dc:description/>
  <dc:language>en-US</dc:language>
  <cp:lastModifiedBy>fumagalli</cp:lastModifiedBy>
  <dcterms:modified xsi:type="dcterms:W3CDTF">2011-12-16T15:32:00Z</dcterms:modified>
  <cp:revision>4</cp:revision>
  <dc:subject/>
  <dc:title/>
</cp:coreProperties>
</file>